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373737"/>
          <w:sz w:val="22"/>
          <w:shd w:fill="EBEBEB" w:val="clear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2"/>
          <w:shd w:fill="EBEBEB" w:val="clear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shd w:fill="EBEBEB" w:val="clear"/>
          <w:lang w:eastAsia="ru-RU"/>
        </w:rPr>
        <w:t>График обработки апелляций о несогласии с выставленными баллами досрочного этапа ГИА-11 в 2018 году</w:t>
        <w:br/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242"/>
        <w:gridCol w:w="2124"/>
        <w:gridCol w:w="2247"/>
        <w:gridCol w:w="2368"/>
        <w:gridCol w:w="2282"/>
        <w:gridCol w:w="2234"/>
      </w:tblGrid>
      <w:tr>
        <w:trPr/>
        <w:tc>
          <w:tcPr>
            <w:tcW w:w="2278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 (не позднее указанной даты)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Завершение обработки апелляций о несогласии с выставленными баллами на федеральном уровне 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3.05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3.05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Биология, Физика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Обществознание, Литература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2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0:00Z</dcterms:created>
  <dc:creator>oktadm</dc:creator>
  <dc:description/>
  <dc:language>en-US</dc:language>
  <cp:lastModifiedBy>1</cp:lastModifiedBy>
  <dcterms:modified xsi:type="dcterms:W3CDTF">2018-03-29T05:10:00Z</dcterms:modified>
  <cp:revision>2</cp:revision>
  <dc:subject/>
  <dc:title/>
</cp:coreProperties>
</file>